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看圖說故事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10"/>
        </w:rPr>
      </w:pPr>
      <w:r>
        <w:rPr>
          <w:rFonts w:eastAsia="標楷體"/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清楚講述兒童故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順序講述事件的大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運用日常生活的詞語</w:t>
            </w:r>
            <w:r>
              <w:rPr>
                <w:b/>
                <w:bCs/>
                <w:sz w:val="16"/>
                <w:szCs w:val="21"/>
              </w:rPr>
              <w:br/>
            </w:r>
            <w:r>
              <w:rPr>
                <w:b/>
                <w:bCs/>
                <w:sz w:val="16"/>
                <w:szCs w:val="21"/>
              </w:rPr>
              <w:t>表情達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掌握所學字詞的發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說話聲音</w:t>
            </w:r>
            <w:r>
              <w:rPr>
                <w:b/>
                <w:bCs/>
                <w:sz w:val="16"/>
                <w:szCs w:val="21"/>
              </w:rPr>
              <w:t>響亮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/>
            </w:pPr>
            <w:r>
              <w:rPr>
                <w:sz w:val="16"/>
                <w:szCs w:val="21"/>
              </w:rPr>
              <w:t>未能按圖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>
                <w:sz w:val="16"/>
                <w:szCs w:val="21"/>
              </w:rPr>
              <w:t>未能按事件發生的先後次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sz w:val="16"/>
                <w:szCs w:val="21"/>
              </w:rPr>
              <w:t>詞不達意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16"/>
                <w:szCs w:val="21"/>
              </w:rPr>
              <w:t>吐</w:t>
            </w:r>
            <w:r>
              <w:rPr>
                <w:sz w:val="16"/>
                <w:szCs w:val="21"/>
              </w:rPr>
              <w:t>字欠清</w:t>
            </w:r>
            <w:r>
              <w:rPr>
                <w:sz w:val="16"/>
                <w:szCs w:val="21"/>
              </w:rPr>
              <w:t>晰</w:t>
            </w:r>
            <w:r>
              <w:rPr>
                <w:sz w:val="16"/>
                <w:szCs w:val="21"/>
              </w:rPr>
              <w:t>，經常有音系性的錯誤或讀音錯誤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6"/>
                <w:szCs w:val="21"/>
              </w:rPr>
              <w:t>說話聲</w:t>
            </w:r>
            <w:r>
              <w:rPr>
                <w:sz w:val="16"/>
                <w:szCs w:val="21"/>
              </w:rPr>
              <w:t>音微</w:t>
            </w:r>
            <w:r>
              <w:rPr>
                <w:sz w:val="16"/>
                <w:szCs w:val="21"/>
              </w:rPr>
              <w:t>弱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按圖意講述故事，但內容有疏漏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順序講述故事，但連貫性欠佳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運用簡單的詞語表情達意。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大致清晰，發音準確，間中有音系性的錯誤或讀音錯誤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按圖意講述故事，內容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順序講述故事，連貫性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運用日常生活的詞語表情達意，意思尚算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清晰，發音準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較充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並較有條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較清晰。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豐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條理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清晰，用詞恰當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  <w:gridCol w:w="1842"/>
      </w:tblGrid>
      <w:tr>
        <w:trPr>
          <w:trHeight w:val="442" w:hRule="atLeast"/>
          <w:cantSplit w:val="true"/>
        </w:trPr>
        <w:tc>
          <w:tcPr>
            <w:tcW w:w="8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看圖說故事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一（廣州話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6"/>
        <w:gridCol w:w="5900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評審準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等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10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清楚講述兒童故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未能按圖意講述故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片段式、零碎；未能將圖畫串連成一個故事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順序講述事件的大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未能按事件發生的先後次序講述故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圖與圖之間缺乏銜接</w:t>
            </w:r>
          </w:p>
        </w:tc>
      </w:tr>
      <w:tr>
        <w:trPr>
          <w:trHeight w:val="10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運用日常生活的詞語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表情達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未能運用日常所學的詞語表情達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「打機」、「坐係床度」、「跑緊」、「俾老師鬧」</w:t>
            </w:r>
          </w:p>
        </w:tc>
      </w:tr>
      <w:tr>
        <w:trPr>
          <w:trHeight w:val="99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掌握所學字詞的發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/>
              <w:t>吐字大致清晰，發音準確，間中有音系性的錯誤或讀音錯誤</w:t>
            </w:r>
          </w:p>
        </w:tc>
      </w:tr>
      <w:tr>
        <w:trPr>
          <w:trHeight w:val="69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說話聲音</w:t>
            </w:r>
            <w:r>
              <w:rPr>
                <w:bCs/>
                <w:szCs w:val="28"/>
              </w:rPr>
              <w:t>響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/>
              <w:t>說話音量尚算適中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看圖說故事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10"/>
        </w:rPr>
      </w:pPr>
      <w:r>
        <w:rPr>
          <w:rFonts w:eastAsia="標楷體"/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清楚講述兒童故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順序講述事件的大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運用日常生活的詞語</w:t>
            </w:r>
            <w:r>
              <w:rPr>
                <w:b/>
                <w:bCs/>
                <w:sz w:val="16"/>
                <w:szCs w:val="21"/>
              </w:rPr>
              <w:br/>
            </w:r>
            <w:r>
              <w:rPr>
                <w:b/>
                <w:bCs/>
                <w:sz w:val="16"/>
                <w:szCs w:val="21"/>
              </w:rPr>
              <w:t>表情達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掌握所學字詞的發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說話聲音</w:t>
            </w:r>
            <w:r>
              <w:rPr>
                <w:b/>
                <w:bCs/>
                <w:sz w:val="16"/>
                <w:szCs w:val="21"/>
              </w:rPr>
              <w:t>響亮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/>
            </w:pPr>
            <w:r>
              <w:rPr>
                <w:sz w:val="16"/>
                <w:szCs w:val="21"/>
              </w:rPr>
              <w:t>未能按圖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>
                <w:sz w:val="16"/>
                <w:szCs w:val="21"/>
              </w:rPr>
              <w:t>未能按事件發生的先後次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sz w:val="16"/>
                <w:szCs w:val="21"/>
              </w:rPr>
              <w:t>詞不達意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16"/>
                <w:szCs w:val="21"/>
              </w:rPr>
              <w:t>吐</w:t>
            </w:r>
            <w:r>
              <w:rPr>
                <w:sz w:val="16"/>
                <w:szCs w:val="21"/>
              </w:rPr>
              <w:t>字欠清</w:t>
            </w:r>
            <w:r>
              <w:rPr>
                <w:sz w:val="16"/>
                <w:szCs w:val="21"/>
              </w:rPr>
              <w:t>晰</w:t>
            </w:r>
            <w:r>
              <w:rPr>
                <w:sz w:val="16"/>
                <w:szCs w:val="21"/>
              </w:rPr>
              <w:t>，經常有音系性的錯誤或讀音錯誤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6"/>
                <w:szCs w:val="21"/>
              </w:rPr>
              <w:t>說話聲</w:t>
            </w:r>
            <w:r>
              <w:rPr>
                <w:sz w:val="16"/>
                <w:szCs w:val="21"/>
              </w:rPr>
              <w:t>音微</w:t>
            </w:r>
            <w:r>
              <w:rPr>
                <w:sz w:val="16"/>
                <w:szCs w:val="21"/>
              </w:rPr>
              <w:t>弱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按圖意講述故事，但內容有疏漏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順序講述故事，但連貫性欠佳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運用簡單的詞語表情達意。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大致清晰，發音準確，間中有音系性的錯誤或讀音錯誤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按圖意講述故事，內容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順序講述故事，連貫性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運用日常生活的詞語表情達意，意思尚算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清晰，發音準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較充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並較有條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較清晰。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豐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條理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清晰，用詞恰當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  <w:gridCol w:w="1842"/>
      </w:tblGrid>
      <w:tr>
        <w:trPr>
          <w:trHeight w:val="442" w:hRule="atLeast"/>
          <w:cantSplit w:val="true"/>
        </w:trPr>
        <w:tc>
          <w:tcPr>
            <w:tcW w:w="8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看圖說故事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二（廣州話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57"/>
        <w:gridCol w:w="61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審準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級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清楚講述兒童故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尚能按圖意講述故事，但內容有疏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故事內容：欠缺描述趕回學校的情形</w:t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順序講述事件的大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尚能按事件發生的先後次序講述故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圖與圖之間缺乏連貫性</w:t>
            </w:r>
          </w:p>
        </w:tc>
      </w:tr>
      <w:tr>
        <w:trPr>
          <w:trHeight w:val="1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運用日常生活的詞語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表情達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尚能運用簡單的詞語表情達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「打遊戲機」、「好耐」、「返學」、「遲到」、「衝入去嗰個課室」</w:t>
            </w:r>
          </w:p>
        </w:tc>
      </w:tr>
      <w:tr>
        <w:trPr>
          <w:trHeight w:val="9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掌握所學字詞的發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發音及吐字欠清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鼻音錯讀成邊音，如「耐」、「鬧」</w:t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說話聲音</w:t>
            </w:r>
            <w:r>
              <w:rPr>
                <w:bCs/>
                <w:szCs w:val="28"/>
              </w:rPr>
              <w:t>響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說話音量尚算適中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看圖說故事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10"/>
        </w:rPr>
      </w:pPr>
      <w:r>
        <w:rPr>
          <w:rFonts w:eastAsia="標楷體"/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清楚講述兒童故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順序講述事件的大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運用日常生活的詞語</w:t>
            </w:r>
            <w:r>
              <w:rPr>
                <w:b/>
                <w:bCs/>
                <w:sz w:val="16"/>
                <w:szCs w:val="21"/>
              </w:rPr>
              <w:br/>
            </w:r>
            <w:r>
              <w:rPr>
                <w:b/>
                <w:bCs/>
                <w:sz w:val="16"/>
                <w:szCs w:val="21"/>
              </w:rPr>
              <w:t>表情達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掌握所學字詞的發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說話聲音</w:t>
            </w:r>
            <w:r>
              <w:rPr>
                <w:b/>
                <w:bCs/>
                <w:sz w:val="16"/>
                <w:szCs w:val="21"/>
              </w:rPr>
              <w:t>響亮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/>
            </w:pPr>
            <w:r>
              <w:rPr>
                <w:sz w:val="16"/>
                <w:szCs w:val="21"/>
              </w:rPr>
              <w:t>未能按圖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>
                <w:sz w:val="16"/>
                <w:szCs w:val="21"/>
              </w:rPr>
              <w:t>未能按事件發生的先後次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sz w:val="16"/>
                <w:szCs w:val="21"/>
              </w:rPr>
              <w:t>詞不達意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16"/>
                <w:szCs w:val="21"/>
              </w:rPr>
              <w:t>吐</w:t>
            </w:r>
            <w:r>
              <w:rPr>
                <w:sz w:val="16"/>
                <w:szCs w:val="21"/>
              </w:rPr>
              <w:t>字欠清</w:t>
            </w:r>
            <w:r>
              <w:rPr>
                <w:sz w:val="16"/>
                <w:szCs w:val="21"/>
              </w:rPr>
              <w:t>晰</w:t>
            </w:r>
            <w:r>
              <w:rPr>
                <w:sz w:val="16"/>
                <w:szCs w:val="21"/>
              </w:rPr>
              <w:t>，經常有音系性的錯誤或讀音錯誤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6"/>
                <w:szCs w:val="21"/>
              </w:rPr>
              <w:t>說話聲</w:t>
            </w:r>
            <w:r>
              <w:rPr>
                <w:sz w:val="16"/>
                <w:szCs w:val="21"/>
              </w:rPr>
              <w:t>音微</w:t>
            </w:r>
            <w:r>
              <w:rPr>
                <w:sz w:val="16"/>
                <w:szCs w:val="21"/>
              </w:rPr>
              <w:t>弱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按圖意講述故事，但內容有疏漏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順序講述故事，但連貫性欠佳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運用簡單的詞語表情達意。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大致清晰，發音準確，間中有音系性的錯誤或讀音錯誤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按圖意講述故事，內容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順序講述故事，連貫性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運用日常生活的詞語表情達意，意思尚算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清晰，發音準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較充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並較有條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較清晰。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豐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條理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清晰，用詞恰當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  <w:gridCol w:w="1842"/>
      </w:tblGrid>
      <w:tr>
        <w:trPr>
          <w:trHeight w:val="442" w:hRule="atLeast"/>
          <w:cantSplit w:val="true"/>
        </w:trPr>
        <w:tc>
          <w:tcPr>
            <w:tcW w:w="8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看圖說故事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三（廣州話）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57"/>
        <w:gridCol w:w="641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審準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級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9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清楚講述兒童故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/>
              <w:t>大致能按圖意講述故事，內容一般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/>
              <w:t>故事內容：小明、兩點、七點、遲到、受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順序講述事件的大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both"/>
              <w:rPr/>
            </w:pPr>
            <w:r>
              <w:rPr/>
              <w:t>大致能順序講述故事，連貫性一般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both"/>
              <w:rPr/>
            </w:pPr>
            <w:r>
              <w:rPr/>
              <w:t>遲起身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次次係屋企玩電腦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兩點鐘仲未瞓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跑返學校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罰一個星期小息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both"/>
              <w:rPr/>
            </w:pPr>
            <w:r>
              <w:rPr/>
              <w:t>「佢開始嘅時候</w:t>
            </w:r>
            <w:r>
              <w:rPr/>
              <w:t>……</w:t>
            </w:r>
            <w:r>
              <w:rPr/>
              <w:t>起身嘅時候已經七點半」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both"/>
              <w:rPr/>
            </w:pPr>
            <w:r>
              <w:rPr/>
              <w:t>「跟住佢睇吓個鐘好遲」</w:t>
            </w:r>
          </w:p>
        </w:tc>
      </w:tr>
      <w:tr>
        <w:trPr>
          <w:trHeight w:val="9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運用日常生活的詞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表情達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大致能運用日常生活的詞語表情達意，意思尚算清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「</w:t>
            </w:r>
            <w:r>
              <w:rPr>
                <w:bCs/>
              </w:rPr>
              <w:t>睇</w:t>
            </w:r>
            <w:r>
              <w:rPr/>
              <w:t>吓個鐘」、「</w:t>
            </w:r>
            <w:r>
              <w:rPr>
                <w:bCs/>
              </w:rPr>
              <w:t>即刻跑返</w:t>
            </w:r>
            <w:r>
              <w:rPr/>
              <w:t>學校」、「</w:t>
            </w:r>
            <w:r>
              <w:rPr>
                <w:bCs/>
              </w:rPr>
              <w:t>罰</w:t>
            </w:r>
            <w:r>
              <w:rPr/>
              <w:t>一個禮拜小息」</w:t>
            </w:r>
          </w:p>
        </w:tc>
      </w:tr>
      <w:tr>
        <w:trPr>
          <w:trHeight w:val="86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掌握所學字詞的發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/>
            </w:pPr>
            <w:r>
              <w:rPr/>
              <w:t>發音大致準確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/>
            </w:pPr>
            <w:r>
              <w:rPr/>
              <w:t>吐字略欠清晰，如「禮拜」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說話聲音</w:t>
            </w:r>
            <w:r>
              <w:rPr>
                <w:bCs/>
                <w:szCs w:val="28"/>
              </w:rPr>
              <w:t>響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br w:type="page"/>
      </w: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看圖說故事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10"/>
        </w:rPr>
      </w:pPr>
      <w:r>
        <w:rPr>
          <w:rFonts w:eastAsia="標楷體"/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清楚講述兒童故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順序講述事件的大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運用日常生活的詞語</w:t>
            </w:r>
            <w:r>
              <w:rPr>
                <w:b/>
                <w:bCs/>
                <w:sz w:val="16"/>
                <w:szCs w:val="21"/>
              </w:rPr>
              <w:br/>
            </w:r>
            <w:r>
              <w:rPr>
                <w:b/>
                <w:bCs/>
                <w:sz w:val="16"/>
                <w:szCs w:val="21"/>
              </w:rPr>
              <w:t>表情達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掌握所學字詞的發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說話聲音</w:t>
            </w:r>
            <w:r>
              <w:rPr>
                <w:b/>
                <w:bCs/>
                <w:sz w:val="16"/>
                <w:szCs w:val="21"/>
              </w:rPr>
              <w:t>響亮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/>
            </w:pPr>
            <w:r>
              <w:rPr>
                <w:sz w:val="16"/>
                <w:szCs w:val="21"/>
              </w:rPr>
              <w:t>未能按圖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>
                <w:sz w:val="16"/>
                <w:szCs w:val="21"/>
              </w:rPr>
              <w:t>未能按事件發生的先後次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sz w:val="16"/>
                <w:szCs w:val="21"/>
              </w:rPr>
              <w:t>詞不達意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16"/>
                <w:szCs w:val="21"/>
              </w:rPr>
              <w:t>吐</w:t>
            </w:r>
            <w:r>
              <w:rPr>
                <w:sz w:val="16"/>
                <w:szCs w:val="21"/>
              </w:rPr>
              <w:t>字欠清</w:t>
            </w:r>
            <w:r>
              <w:rPr>
                <w:sz w:val="16"/>
                <w:szCs w:val="21"/>
              </w:rPr>
              <w:t>晰</w:t>
            </w:r>
            <w:r>
              <w:rPr>
                <w:sz w:val="16"/>
                <w:szCs w:val="21"/>
              </w:rPr>
              <w:t>，經常有音系性的錯誤或讀音錯誤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6"/>
                <w:szCs w:val="21"/>
              </w:rPr>
              <w:t>說話聲</w:t>
            </w:r>
            <w:r>
              <w:rPr>
                <w:sz w:val="16"/>
                <w:szCs w:val="21"/>
              </w:rPr>
              <w:t>音微</w:t>
            </w:r>
            <w:r>
              <w:rPr>
                <w:sz w:val="16"/>
                <w:szCs w:val="21"/>
              </w:rPr>
              <w:t>弱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按圖意講述故事，但內容有疏漏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順序講述故事，但連貫性欠佳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運用簡單的詞語表情達意。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大致清晰，發音準確，間中有音系性的錯誤或讀音錯誤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按圖意講述故事，內容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順序講述故事，連貫性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運用日常生活的詞語表情達意，意思尚算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清晰，發音準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較充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並較有條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較清晰。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豐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條理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清晰，用詞恰當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  <w:gridCol w:w="1842"/>
      </w:tblGrid>
      <w:tr>
        <w:trPr>
          <w:trHeight w:val="442" w:hRule="atLeast"/>
          <w:cantSplit w:val="true"/>
        </w:trPr>
        <w:tc>
          <w:tcPr>
            <w:tcW w:w="8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看圖說故事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四（廣州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57"/>
        <w:gridCol w:w="641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審準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級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159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清楚講述兒童故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能按圖意講述完整的故事，內容較充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提供圖畫以外的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人物內心的描述：「原來已經七點半啦，遲晒大到。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老師責罰小輝的一番話</w:t>
            </w:r>
          </w:p>
        </w:tc>
      </w:tr>
      <w:tr>
        <w:trPr>
          <w:trHeight w:val="182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順序講述事件的大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/>
              <w:t>能順序講述故事，有連貫性，並較有條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/>
              <w:t>圖與圖之間的脈絡比較清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/>
              <w:t>玩遊戲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眼唔舒服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休息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醒來已遲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趕上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受到老師的責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/>
              <w:t>老師責備小輝的一番說話較有條理</w:t>
            </w:r>
          </w:p>
        </w:tc>
      </w:tr>
      <w:tr>
        <w:trPr>
          <w:trHeight w:val="99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運用日常生活的詞語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表情達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/>
            </w:pPr>
            <w:r>
              <w:rPr/>
              <w:t>能運用日常生活的詞語表情達意，意思較清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/>
            </w:pPr>
            <w:r>
              <w:rPr/>
              <w:t>用「急急腳」來形容趕回學校的情形</w:t>
            </w:r>
          </w:p>
        </w:tc>
      </w:tr>
      <w:tr>
        <w:trPr>
          <w:trHeight w:val="68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掌握所學字詞的發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>吐字清晰，發音準確</w:t>
            </w:r>
          </w:p>
        </w:tc>
      </w:tr>
      <w:tr>
        <w:trPr>
          <w:trHeight w:val="73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說話聲音</w:t>
            </w:r>
            <w:r>
              <w:rPr>
                <w:bCs/>
                <w:szCs w:val="28"/>
              </w:rPr>
              <w:t>響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看圖說故事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10"/>
        </w:rPr>
      </w:pPr>
      <w:r>
        <w:rPr>
          <w:rFonts w:eastAsia="標楷體"/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清楚講述兒童故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順序講述事件的大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運用日常生活的詞語</w:t>
            </w:r>
            <w:r>
              <w:rPr>
                <w:b/>
                <w:bCs/>
                <w:sz w:val="16"/>
                <w:szCs w:val="21"/>
              </w:rPr>
              <w:br/>
            </w:r>
            <w:r>
              <w:rPr>
                <w:b/>
                <w:bCs/>
                <w:sz w:val="16"/>
                <w:szCs w:val="21"/>
              </w:rPr>
              <w:t>表情達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掌握所學字詞的發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說話聲音</w:t>
            </w:r>
            <w:r>
              <w:rPr>
                <w:b/>
                <w:bCs/>
                <w:sz w:val="16"/>
                <w:szCs w:val="21"/>
              </w:rPr>
              <w:t>響亮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/>
            </w:pPr>
            <w:r>
              <w:rPr>
                <w:sz w:val="16"/>
                <w:szCs w:val="21"/>
              </w:rPr>
              <w:t>未能按圖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>
                <w:sz w:val="16"/>
                <w:szCs w:val="21"/>
              </w:rPr>
              <w:t>未能按事件發生的先後次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sz w:val="16"/>
                <w:szCs w:val="21"/>
              </w:rPr>
              <w:t>詞不達意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16"/>
                <w:szCs w:val="21"/>
              </w:rPr>
              <w:t>吐</w:t>
            </w:r>
            <w:r>
              <w:rPr>
                <w:sz w:val="16"/>
                <w:szCs w:val="21"/>
              </w:rPr>
              <w:t>字欠清</w:t>
            </w:r>
            <w:r>
              <w:rPr>
                <w:sz w:val="16"/>
                <w:szCs w:val="21"/>
              </w:rPr>
              <w:t>晰</w:t>
            </w:r>
            <w:r>
              <w:rPr>
                <w:sz w:val="16"/>
                <w:szCs w:val="21"/>
              </w:rPr>
              <w:t>，經常有音系性的錯誤或讀音錯誤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6"/>
                <w:szCs w:val="21"/>
              </w:rPr>
              <w:t>說話聲</w:t>
            </w:r>
            <w:r>
              <w:rPr>
                <w:sz w:val="16"/>
                <w:szCs w:val="21"/>
              </w:rPr>
              <w:t>音微</w:t>
            </w:r>
            <w:r>
              <w:rPr>
                <w:sz w:val="16"/>
                <w:szCs w:val="21"/>
              </w:rPr>
              <w:t>弱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按圖意講述故事，但內容有疏漏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順序講述故事，但連貫性欠佳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運用簡單的詞語表情達意。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大致清晰，發音準確，間中有音系性的錯誤或讀音錯誤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按圖意講述故事，內容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順序講述故事，連貫性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運用日常生活的詞語表情達意，意思尚算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清晰，發音準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較充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並較有條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較清晰。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豐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條理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清晰，用詞恰當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  <w:gridCol w:w="1842"/>
      </w:tblGrid>
      <w:tr>
        <w:trPr>
          <w:trHeight w:val="442" w:hRule="atLeast"/>
          <w:cantSplit w:val="true"/>
        </w:trPr>
        <w:tc>
          <w:tcPr>
            <w:tcW w:w="8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看圖說故事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五（廣州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957"/>
        <w:gridCol w:w="6139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審準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級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13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清楚講述兒童故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>能按圖意講述完整的故事，內容充實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>提供圖畫以外的信息，令故事內容更豐富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/>
              <w:t>角色：小明、媽媽、老師、學校工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>細節描述：星期日、兩點、七點半、</w:t>
            </w:r>
            <w:r>
              <w:rPr/>
              <w:t>3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>班房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239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順序講述事件的大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能順序講述故事，有連貫性，條理清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圖與圖之間的脈絡清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玩遊戲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未得批准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到兩點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醒來已遲到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趕上學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遇上校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回到課室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受到老師責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句與句的組織條理清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如交代沉迷玩電腦遊戲到夜深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如老師責備小明的一段</w:t>
            </w:r>
          </w:p>
        </w:tc>
      </w:tr>
      <w:tr>
        <w:trPr>
          <w:trHeight w:val="183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運用日常生活的詞語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表情達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能運用日常生活的詞語表情達意，意思清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用「辛苦」、「跑跑跑」、「走走走走」來形容跑回學校的情形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以「好彩」描述小明剛趕回學校的狼狽心理狀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用詞恰當，如「批准」</w:t>
            </w:r>
          </w:p>
        </w:tc>
      </w:tr>
      <w:tr>
        <w:trPr>
          <w:trHeight w:val="65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掌握所學字詞的發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吐字清晰，發音準確</w:t>
            </w:r>
          </w:p>
        </w:tc>
      </w:tr>
      <w:tr>
        <w:trPr>
          <w:trHeight w:val="57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說話聲音</w:t>
            </w:r>
            <w:r>
              <w:rPr>
                <w:bCs/>
                <w:szCs w:val="28"/>
              </w:rPr>
              <w:t>響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6:00Z</dcterms:created>
  <dc:creator>HKEAA</dc:creator>
  <dc:description/>
  <cp:keywords/>
  <dc:language>en-US</dc:language>
  <cp:lastModifiedBy>wsyu</cp:lastModifiedBy>
  <cp:lastPrinted>2008-03-14T11:45:00Z</cp:lastPrinted>
  <dcterms:modified xsi:type="dcterms:W3CDTF">2009-01-16T01:11:00Z</dcterms:modified>
  <cp:revision>5</cp:revision>
  <dc:subject/>
  <dc:title>2008年 全港性系統評估</dc:title>
</cp:coreProperties>
</file>